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ОБРАЗОВАНИЯ И НАУКИ 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декабря 2015 г. N 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ДЕНИИ ОЦЕНКИ РЕЗУЛЬТАТОВ</w:t>
      </w:r>
    </w:p>
    <w:p>
      <w:pPr>
        <w:pStyle w:val="ConsPlusTitle"/>
        <w:jc w:val="center"/>
        <w:rPr/>
      </w:pPr>
      <w:r>
        <w:rPr/>
        <w:t>ДЕЯТЕЛЬНОСТИ ОБРАЗОВАТЕЛЬНЫХ ОРГАНИЗАЦИЙ ВОЛГОГРАДСКОЙ</w:t>
      </w:r>
    </w:p>
    <w:p>
      <w:pPr>
        <w:pStyle w:val="ConsPlusTitle"/>
        <w:jc w:val="center"/>
        <w:rPr/>
      </w:pPr>
      <w:r>
        <w:rPr/>
        <w:t>ОБЛАСТИ, РЕАЛИЗУЮЩИХ ПРОГРАММЫ НАЧАЛЬНОГО ОБЩЕГО</w:t>
      </w:r>
    </w:p>
    <w:p>
      <w:pPr>
        <w:pStyle w:val="ConsPlusTitle"/>
        <w:jc w:val="center"/>
        <w:rPr/>
      </w:pPr>
      <w:r>
        <w:rPr/>
        <w:t>ОБРАЗОВАНИЯ, ОСНОВНОГО ОБЩЕГО ОБРАЗОВАНИЯ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18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образования, науки и молодежной полити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олгоградской обл. от 22.03.2021 N 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асти от 03 декабря 2015 г. N 727-п "О поощрении лучших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оценки деятельности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региональным координатором проведения оценки результатов деятельности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, государственное автономное учреждение дополнительного профессионального образования "Волгоградская государственная академия последипломного образ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руководителям государственных образовательных организаций, реализующих программы начального общего образования, основного общего образования и среднего общего образования, руководителям органов, осуществляющих управление в сфере образования муниципальных районов и городских округов Волгоградской области, обеспечить проведение оценки результатов деятельности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Волгоградской области от 08 декабря 2014 г. N 1566 "Об утверждении Порядка проведения оценки результатов деятельности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"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 и науки Волгоградской области от 31 марта 2015 г. N 421 "О внесении изменений в приказ министерства образования и науки Волгоградской области от 08 декабря 2014 г. N 1566 "Об утверждении Порядка проведения оценки результатов деятельности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"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 и науки Волгоградской области от 31 августа 2015 г. N 1201 "О внесении изменений в приказ министерства образования и науки Волгоградской области от 08 декабря 2014 г. N 1566 "Об утверждении Порядка проведения оценки результатов деятельности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й при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А.М.КОРО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8.12.15 N 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ОЦЕНКИ РЕЗУЛЬТАТОВ ДЕЯТЕЛЬНОСТИ ОБРАЗОВАТЕЛЬНЫХ</w:t>
      </w:r>
    </w:p>
    <w:p>
      <w:pPr>
        <w:pStyle w:val="ConsPlusTitle"/>
        <w:jc w:val="center"/>
        <w:rPr/>
      </w:pPr>
      <w:r>
        <w:rPr/>
        <w:t>ОРГАНИЗАЦИЙ ВОЛГОГРАДСКОЙ ОБЛАСТИ, РЕАЛИЗУЮЩИХ ПРОГРАММЫ</w:t>
      </w:r>
    </w:p>
    <w:p>
      <w:pPr>
        <w:pStyle w:val="ConsPlusTitle"/>
        <w:jc w:val="center"/>
        <w:rPr/>
      </w:pPr>
      <w:r>
        <w:rPr/>
        <w:t>НАЧАЛЬНОГО ОБЩЕГО ОБРАЗОВАНИЯ, ОСНОВНОГО ОБЩЕГО ОБРАЗОВАНИЯ</w:t>
      </w:r>
    </w:p>
    <w:p>
      <w:pPr>
        <w:pStyle w:val="ConsPlusTitle"/>
        <w:jc w:val="center"/>
        <w:rPr/>
      </w:pPr>
      <w:r>
        <w:rPr/>
        <w:t>И СРЕДНЕГО 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18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образования, науки и молодежной полити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олгоградской обл. от 22.03.2021 N 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проведении оценки результатов деятельности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 (далее - Положение) разработано в целях выявления, поощрения и стимулирования деятельности лучших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 (далее - общеобразователь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ценка результатов деятельности общеобразовательных организаций Волгоградской области призвана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объективной и достоверной информации о деятельности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уровня общеобразовательных организаций в региональной систем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иболее эффективного опыта работы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ние деятельности общеобразовательных организаций Волго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и критерии оценки результатов деятельности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основе оценки результатов деятельности общеобразовательных организаций лежат результаты самообследования обще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ценку результатов деятельности осуществляют все общеобразовательные организации региональной системы образования, реализующие программы начального общего образования, основного общего образования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Критериями оценки результатов деятельности общеобразовательных организаций являются показатели, отражающие реализацию требований к качеству образования, рейтинговой </w:t>
      </w:r>
      <w:hyperlink w:anchor="P110">
        <w:r>
          <w:rPr>
            <w:rStyle w:val="InternetLink"/>
            <w:color w:val="0000FF"/>
          </w:rPr>
          <w:t>карты</w:t>
        </w:r>
      </w:hyperlink>
      <w:r>
        <w:rPr/>
        <w:t xml:space="preserve"> качества образования в общеобразовательной организации, являющейся приложением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Заполненная общеобразовательной организацией рейтинговая карта качества образования в общеобразовательной организации по итогам предыдущего учебного года размещается на официальном сайте общеобразовательной организации в сети Интернет ежегодно в срок не позднее 15 октяб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одведение итогов оценки результатов деятельности общеобразовательных организаций осуществляется ежегодно в срок до 01 декабря государственным автономным учреждением дополнительного профессионального образования "Волгоградская государственная академия последипломного образования" с использованием ресурса автоматизированной информацио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о итогам оценки деятельности общеобразовательных организаций за прошедший учебный год государственное автономное учреждение дополнительного профессионального образования "Волгоградская государственная академия последипломного образования" формирует региональный рейтинг обще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Региональный рейтинг общеобразовательных организаций размещается ежегодно на официальном сайте комитета образования, науки и молодежной политики Волгоградской области в срок до 10 декабр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2.03.2021 N 4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еречень номин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дведение итогов оценки результатов деятельности общеобразовательных организаций осуществляется по трем номин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образовательные организации повышенного уровня подготовки (гимназии, лицеи, школы с углубленным изучением отдельных предме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ские общеобразователь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общеобразовательны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Награж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Лучшие общеобразовательные организации Волгоградской области, включенные в федеральный перечень лучших школ России по итогам предыдущего учебного года, а также занявшие три первых места в региональном рейтинге общеобразовательных организаций в каждой из трех номинаций, награждаются грамотами и ценными призами комитета образования, науки и молодежной политики Волгогра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2.03.2021 N 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ручение грамот и ценных призов комитета образования, науки и молодежной политики Волгоградской области проводится в торжественной обстановке в комитете образования, науки и молодежной политики Волгогра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2.03.2021 N 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Финансирование расходов, связанных с награждением общеобразовательных организаций, осуществляется за счет средств областного бюджета, предусмотренных комитету образования, науки и молодежной политики Волгоградской области на соответствующий финансов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2.03.2021 N 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общего</w:t>
      </w:r>
    </w:p>
    <w:p>
      <w:pPr>
        <w:pStyle w:val="ConsPlusNormal"/>
        <w:jc w:val="right"/>
        <w:rPr/>
      </w:pPr>
      <w:r>
        <w:rPr/>
        <w:t>образования комитет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Л.А.ЯРОСЛАВЦ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оценки результатов</w:t>
      </w:r>
    </w:p>
    <w:p>
      <w:pPr>
        <w:pStyle w:val="ConsPlusNormal"/>
        <w:jc w:val="right"/>
        <w:rPr/>
      </w:pPr>
      <w:r>
        <w:rPr/>
        <w:t>деятельности образовательных</w:t>
      </w:r>
    </w:p>
    <w:p>
      <w:pPr>
        <w:pStyle w:val="ConsPlusNormal"/>
        <w:jc w:val="right"/>
        <w:rPr/>
      </w:pPr>
      <w:r>
        <w:rPr/>
        <w:t>организаций Волгоградской области,</w:t>
      </w:r>
    </w:p>
    <w:p>
      <w:pPr>
        <w:pStyle w:val="ConsPlusNormal"/>
        <w:jc w:val="right"/>
        <w:rPr/>
      </w:pPr>
      <w:r>
        <w:rPr/>
        <w:t>реализующих программы начального</w:t>
      </w:r>
    </w:p>
    <w:p>
      <w:pPr>
        <w:pStyle w:val="ConsPlusNormal"/>
        <w:jc w:val="right"/>
        <w:rPr/>
      </w:pPr>
      <w:r>
        <w:rPr/>
        <w:t>общего образования, основного</w:t>
      </w:r>
    </w:p>
    <w:p>
      <w:pPr>
        <w:pStyle w:val="ConsPlusNormal"/>
        <w:jc w:val="right"/>
        <w:rPr/>
      </w:pPr>
      <w:r>
        <w:rPr/>
        <w:t>общего образования и среднего</w:t>
      </w:r>
    </w:p>
    <w:p>
      <w:pPr>
        <w:pStyle w:val="ConsPlusNormal"/>
        <w:jc w:val="right"/>
        <w:rPr/>
      </w:pPr>
      <w:r>
        <w:rPr/>
        <w:t>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18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образования, науки и молодежной полити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олгоградской обл. от 22.03.2021 N 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10"/>
      <w:bookmarkEnd w:id="1"/>
      <w:r>
        <w:rPr>
          <w:rFonts w:eastAsia="Courier New"/>
        </w:rPr>
        <w:t xml:space="preserve">                             </w:t>
      </w:r>
      <w:r>
        <w:rPr/>
        <w:t>РЕЙТИНГОВАЯ КА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ачества образования в МКОУ Буерак-Поповской СШ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 итогам прошедшего учебного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 01.09. 2020г. по 31.05.2021г.)</w:t>
      </w:r>
    </w:p>
    <w:p>
      <w:pPr>
        <w:pStyle w:val="ConsPlusNormal"/>
        <w:jc w:val="both"/>
        <w:rPr/>
      </w:pPr>
      <w:r>
        <w:rPr/>
      </w:r>
    </w:p>
    <w:tbl>
      <w:tblPr>
        <w:tblW w:w="101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3715"/>
        <w:gridCol w:w="2233"/>
        <w:gridCol w:w="624"/>
        <w:gridCol w:w="1020"/>
      </w:tblGrid>
      <w:tr>
        <w:trPr/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подсчета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оказатели, отражающие реализацию требований к качеству образования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1. Внешний аудит качества образования: участие общеобразовательной организации в мониторинговых (диагностических) исследованиях качества образования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международного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0% x 0, 1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федерального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64% x 0, 1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6,4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регионального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18% x 0, 1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2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.2.1. Доля педагогических работников, имеющих высшую квалификационную категорию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20% x 0,5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.2.2. Доля педагогических работников, имеющих первую квалификационную категорию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13% x 0,1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3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.2.3. Доля молодых специалистов (со стажем работы до 3 лет по специальности и в возрасте до 35 лет), включая совместителей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6,6% x 1,0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6,6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.2.4. Количество штатных педагогических работников, имеющих ученую степень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3 балла за каждого работника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.2.5. Количество педагогических работников, имеющих: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награды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отраслевые награды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.2.6. Доля учителей общеобразовательных организаций Волгоградской области, успешно прошедших оценку методических компетенций учителей по предметам "Русский язык", "Математика", "Физика", "Химия", "Биология"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25% х 1,0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3. Создание доступной, безбарьерной образовательной среды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.3.1. Организация работы по дистанционному обучению детей-инвалидов, детей с ОВЗ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.3.2. Организация инклюзивного образования (детей-инвалидов, детей с ОВЗ)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10 баллов за каждого обучающегося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.3.3. Организация работы Ресурсного класса по обучению детей с расстройством аутистического спектра</w:t>
            </w:r>
          </w:p>
        </w:tc>
        <w:tc>
          <w:tcPr>
            <w:tcW w:w="2233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10199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Показатели, отражающие степень реализации индивидуальных образовательных потребностей обучающихся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1. Вариативность форм и содержания получения образования в общеобразовательной организации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1.1. Доля обучающихся, получающих общее образование в разных формах:</w:t>
            </w:r>
          </w:p>
          <w:p>
            <w:pPr>
              <w:pStyle w:val="ConsPlusNormal"/>
              <w:rPr/>
            </w:pPr>
            <w:r>
              <w:rPr/>
              <w:t>- семейная</w:t>
            </w:r>
          </w:p>
          <w:p>
            <w:pPr>
              <w:pStyle w:val="ConsPlusNormal"/>
              <w:rPr/>
            </w:pPr>
            <w:r>
              <w:rPr/>
              <w:t>- самообразование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% x 0,2 за каждую форму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1.2. Количество обучающихся, получающих образование по адаптированным образовательным программам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 балл за каждого обучающегося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ConsPlusNormal"/>
              <w:rPr/>
            </w:pPr>
            <w:r>
              <w:rPr/>
              <w:t>2.2. Обучение по программам повышенного уровня подготовки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2.1. Доля обучающихся по программам повышенного уровня подготовки (от общего количества обучающихся):</w:t>
            </w:r>
          </w:p>
          <w:p>
            <w:pPr>
              <w:pStyle w:val="ConsPlusNormal"/>
              <w:rPr/>
            </w:pPr>
            <w:r>
              <w:rPr/>
              <w:t>- углубленный уровень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 xml:space="preserve">% x 0,3                                1, 2 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ConsPlusNormal"/>
              <w:rPr/>
            </w:pPr>
            <w:r>
              <w:rPr/>
              <w:t>2.3. Востребованность полученного образования (при переходе на другие уровни образования)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3.1. Доля выпускников, поступивших в организации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67% x 0,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6,8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4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4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 в соответствии с договором о сетевом взаимодействи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4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4.3. Организация различных видов сетевого взаимодействия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организация сетевого взаимодействия с общеобразовательными организациям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с учреждениями дополнительного образования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участие в сетевом взаимодействии с учреждениями, имеющими высокооснащенные ученико-места (Кванториум, Дом научной коллаборации, вузы)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с социальными партнерам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5. Организация работы со слабоуспевающими учащимися, детьми, оказавшимися в трудной жизненной ситуации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5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динамическое наблюдение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3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,6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мониторинг результативност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3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,6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5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ниже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% x (-0,2)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-0,4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выше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(-0,2)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5.3. Увеличение выявленных семей и (или) несовершеннолетних, находящихся в социально опасном положении, которым оказана помощь в обучении и в воспитании детей, в сравнении на начало и конец года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,5 балла за каждого выявленного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6. Организация работы с талантливыми и одаренными детьми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6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68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3,6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6.2. Количество призовых мест в научных обществах обучающихся, занятых обучающимися образовательной организации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а каждое место (командный или личный зачет)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областных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 место -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3х9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7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 место -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х8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 место -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х7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всероссийских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 место -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х12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 место -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х11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 место -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х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6.3. Доля обучающихся (от общего количества) - участников научно-практических конференций, форумов и другое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областных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,4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всероссийских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международных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 xml:space="preserve">2.6.4. Доля обучающихся - победителей и призеров олимпиад, смотров, конкурсов, в том числе всероссийской олимпиады школьников (победители и призеры олимпиад школьников, перечень которых ежегодно утверждается Министерством науки и высшего образования Российской Федерации в соответствии с </w:t>
            </w:r>
            <w:hyperlink r:id="rId13">
              <w:r>
                <w:rPr>
                  <w:rStyle w:val="InternetLink"/>
                  <w:color w:val="0000FF"/>
                </w:rPr>
                <w:t>частью 3 статьи 77</w:t>
              </w:r>
            </w:hyperlink>
            <w:r>
              <w:rPr/>
              <w:t xml:space="preserve"> Федерального закона от 29 декабря 2012 г. N 273-ФЗ "Об образовании в Российской Федерации", </w:t>
            </w:r>
            <w:hyperlink r:id="rId14">
              <w:r>
                <w:rPr>
                  <w:rStyle w:val="InternetLink"/>
                  <w:color w:val="0000FF"/>
                </w:rPr>
                <w:t>подпунктом 4.2.44 пункта 4.2</w:t>
              </w:r>
            </w:hyperlink>
            <w:r>
              <w:rPr/>
      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; победители и призеры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перечень которых утверждается ежегодно приказом Министерства просвещения Российской Федерации в соответствии с </w:t>
            </w:r>
            <w:hyperlink r:id="rId15">
              <w:r>
                <w:rPr>
                  <w:rStyle w:val="InternetLink"/>
                  <w:color w:val="0000FF"/>
                </w:rPr>
                <w:t>пунктом 4</w:t>
              </w:r>
            </w:hyperlink>
            <w:r>
              <w:rPr/>
              <w:t xml:space="preserve"> Правил выявления детей, проявивших выдающиеся способности, и сопровождения их дальнейшего развития, утвержденных постановлением Правительства Российской Федерации от 17 ноября 2015 г. N 1239)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регионального уровня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федерального уровня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международного уровня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8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6.5. Количество обучающихся, имеющих стипендии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областной Думы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5 баллов за каждого ученик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городской Думы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3 балла за каждого ученик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6.6. Наличие в образовательной организации детских средств массовой информации (газета, радио, телевидение)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6.7. Наличие в общеобразовательной организации паспортизированной музейной комнаты, музея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.6.8. Доля обучающихся, занимающихся в спортивных объединениях в общеобразовательной организации (в системе дополнительного образования, кружках-спутниках, секциях, арендующих помещение в общеобразовательной организации)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right" w:pos="2301" w:leader="none"/>
              </w:tabs>
              <w:rPr/>
            </w:pPr>
            <w:r>
              <w:rPr/>
              <w:t>27% x 0,2</w:t>
              <w:tab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5,4</w:t>
            </w:r>
          </w:p>
        </w:tc>
      </w:tr>
      <w:tr>
        <w:trPr/>
        <w:tc>
          <w:tcPr>
            <w:tcW w:w="10199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1.1. Наличие статуса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федеральной экспериментальной площадк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3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региональной инновационной площадки (РИП)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базовой образовательной организации, региональной стажировочной площадк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2. Инновационная активность педагогов образовательной организации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2.1. Количество педагогических работников, получивших в 2020-2021 учебном году премии, гранты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а каждого получателя: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Премии Президента Российской Федераци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Премии Губернатора Волгоградской област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5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администраций муниципальных районов (городских округов)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5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гранты различных фондов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, других), членов жюри, судей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всероссийского уровня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угие)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регионального уровня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 место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 место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 место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участие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всероссийского уровня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1 место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1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2 место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9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 место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8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участие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7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3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а каждое мероприятие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региональных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3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всероссийских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4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международных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5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3.2. Доля педагогов, транслирующих свой эффективный педагогический опыт на уровне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региональном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3% x 0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3,9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всероссийском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7% x 0,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- международном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4. Реализация проектов и стратегических инициатив в рамках национального проекта "Образование"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4.1. Наличие добровольческого объединения, проведение уроков по популяризации добровольчества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4.2. Наличие на базе образовательной организации первичного отделения Волгоградского регионального отделения Общероссийской общественно-государственной детско-юношеской организации "Российское движение школьников"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4.3. Наличие на базе образовательной организации отряда Всероссийского детско-юношеского военно-патриотического общественного движения "ЮНАРМИЯ"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4.4. Доля участников Всероссийского конкурса "Большая перемена"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3% х 0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3,9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4.5.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 в общей численности обучающихся, процент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9% х 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9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4.6. Доля обучающихся по образовательным программам основного и среднего общего образования, принявших участие в открытых онлайн-уроках, реализуемых с учетом опыта цикла открытых уроков "Проектория", направленных на раннюю профессиональную ориентацию, в общей численности обучающихся, процент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right" w:pos="2301" w:leader="none"/>
              </w:tabs>
              <w:rPr/>
            </w:pPr>
            <w:r>
              <w:rPr/>
              <w:t>29% х 1</w:t>
              <w:tab/>
              <w:t xml:space="preserve">        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9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4.7. Внедрение целевой модели наставничества обучающихся в образовательной организаци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3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3.4.8. Участие в проекте методической адресной помощи 500 + в качестве куратора школ с низкими образовательными результатами (ШНОР)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3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10199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1. Привлечение внебюджетных средств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% x 0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4.1.2. Доля привлеченных средств (гранты, пожертвования) в общем объеме финансирования образовательной организаци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right" w:pos="2445" w:leader="none"/>
              </w:tabs>
              <w:rPr/>
            </w:pPr>
            <w:r>
              <w:rPr/>
              <w:t>50% x 0,5</w:t>
              <w:tab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199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5.1. Сохранность жизни и здоровья обучающихся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нус 10 баллов за каждый случа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нус 10 баллов за каждый случа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5.1.3. Доля обучающихся (от общего количества), обеспеченных горячим питанием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45% x 0,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5.1.4. Результаты сдачи ГТО: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золотой значок ГТО соответствующей или более старшей возрастной категори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 балл за каждого обучающегося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серебряный значок ГТО соответствующей или более старшей возрастной категории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0,5 балла за каждого обучающегося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5.2. Организация отдыха обучающихся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летних каникул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осенних каникул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зимних каникул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весенних каникул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10199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Показатели, отражающие финансово-экономическую деятельность, деятельность по развитию материально-технической базы, информационной открытости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6.1. Финансово-экономическая деятельность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6.1.1. Достижение целевых показателей, определенных в "Майских указах" Президента Российской Федерации (за прошедший календарный год)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5 баллов за достижение показате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6.1.2. Наличие платных образовательных услуг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Более 10% от бюджетного финансирования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Менее 10% от бюджетного финансирования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3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Отсутствие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нус 3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-3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6.2. Деятельность по развитию материально-технической базы, информационной открытости образовательной организации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6.2.1. Библиотечный фонд (учебники, методические пособия) в расчете на одного обучающегося сроком издания не старше 5 лет - 100%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6.2.2. Своевременное обновление информации на официальном сайте общеобразовательной организации, bus.gov.ru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rPr/>
            </w:pPr>
            <w:r>
              <w:rPr/>
              <w:t>6.2.3. Количество статей, репортажей, сюжетов с положительной и/или нейтральной оценкой деятельности общеобразовательной организации в средствах массовой информации (не менее 3-х за прошедший год)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6.2.4. Отсутствие предписаний надзорных органов и подтвердившихся обращений граждан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люс 2 балла при отсутствии предписаний/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ращений</w:t>
            </w:r>
          </w:p>
          <w:p>
            <w:pPr>
              <w:pStyle w:val="ConsPlusNormal"/>
              <w:rPr/>
            </w:pPr>
            <w:r>
              <w:rPr/>
              <w:t>минус 1 балл при наличии предписаний/ обращени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6.2.5. Результаты независимой оценки качества условий осуществления образовательной деятельности организации (далее - НОКОД)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80 - 100 баллов - 2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79 - 50 баллов - 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полнение плана по устранению недостатков, выявленных в ходе НОКОД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люс 1 балл при выполнении план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нус 1 балл при невыполнении план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ТОГО:  287,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</w:t>
      </w:r>
    </w:p>
    <w:p>
      <w:pPr>
        <w:pStyle w:val="ConsPlusNonformat"/>
        <w:jc w:val="both"/>
        <w:rPr/>
      </w:pPr>
      <w:r>
        <w:rPr/>
        <w:t>общеобразовательной организации             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органа,</w:t>
      </w:r>
    </w:p>
    <w:p>
      <w:pPr>
        <w:pStyle w:val="ConsPlusNonformat"/>
        <w:jc w:val="both"/>
        <w:rPr/>
      </w:pPr>
      <w:r>
        <w:rPr/>
        <w:t>осуществляющего управление в сфере образования</w:t>
      </w:r>
    </w:p>
    <w:p>
      <w:pPr>
        <w:pStyle w:val="ConsPlusNonformat"/>
        <w:jc w:val="both"/>
        <w:rPr/>
      </w:pPr>
      <w:r>
        <w:rPr/>
        <w:t>муниципального района (городского округа)     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66B48AB2000BA12D7AAC2D6F2E23BA4C618CA3DF6666D96E85E18919997B06FFA5E252D2EC9F9768E81E1A012EF482EC10E3C654100F6E8CC0D5954b2F" TargetMode="External"/><Relationship Id="rId3" Type="http://schemas.openxmlformats.org/officeDocument/2006/relationships/hyperlink" Target="consultantplus://offline/ref=6D366B48AB2000BA12D7AAC2D6F2E23BA4C618CA3EFC646F96EB5E18919997B06FFA5E252D2EC9F9768E81E1AC12EF482EC10E3C654100F6E8CC0D5954b2F" TargetMode="External"/><Relationship Id="rId4" Type="http://schemas.openxmlformats.org/officeDocument/2006/relationships/hyperlink" Target="consultantplus://offline/ref=6D366B48AB2000BA12D7AAC2D6F2E23BA4C618CA3EF6676D93E05E18919997B06FFA5E253F2E91F5748E9FE1AC07B9196859b5F" TargetMode="External"/><Relationship Id="rId5" Type="http://schemas.openxmlformats.org/officeDocument/2006/relationships/hyperlink" Target="consultantplus://offline/ref=6D366B48AB2000BA12D7AAC2D6F2E23BA4C618CA3EF5606F90E15E18919997B06FFA5E253F2E91F5748E9FE1AC07B9196859b5F" TargetMode="External"/><Relationship Id="rId6" Type="http://schemas.openxmlformats.org/officeDocument/2006/relationships/hyperlink" Target="consultantplus://offline/ref=6D366B48AB2000BA12D7AAC2D6F2E23BA4C618CA3EF6646395EB5E18919997B06FFA5E253F2E91F5748E9FE1AC07B9196859b5F" TargetMode="External"/><Relationship Id="rId7" Type="http://schemas.openxmlformats.org/officeDocument/2006/relationships/hyperlink" Target="consultantplus://offline/ref=6D366B48AB2000BA12D7AAC2D6F2E23BA4C618CA3DF6666D96E85E18919997B06FFA5E252D2EC9F9768E81E1A012EF482EC10E3C654100F6E8CC0D5954b2F" TargetMode="External"/><Relationship Id="rId8" Type="http://schemas.openxmlformats.org/officeDocument/2006/relationships/hyperlink" Target="consultantplus://offline/ref=6D366B48AB2000BA12D7AAC2D6F2E23BA4C618CA3DF6666D96E85E18919997B06FFA5E252D2EC9F9768E81E1A312EF482EC10E3C654100F6E8CC0D5954b2F" TargetMode="External"/><Relationship Id="rId9" Type="http://schemas.openxmlformats.org/officeDocument/2006/relationships/hyperlink" Target="consultantplus://offline/ref=6D366B48AB2000BA12D7AAC2D6F2E23BA4C618CA3DF6666D96E85E18919997B06FFA5E252D2EC9F9768E81E1A312EF482EC10E3C654100F6E8CC0D5954b2F" TargetMode="External"/><Relationship Id="rId10" Type="http://schemas.openxmlformats.org/officeDocument/2006/relationships/hyperlink" Target="consultantplus://offline/ref=6D366B48AB2000BA12D7AAC2D6F2E23BA4C618CA3DF6666D96E85E18919997B06FFA5E252D2EC9F9768E81E1A312EF482EC10E3C654100F6E8CC0D5954b2F" TargetMode="External"/><Relationship Id="rId11" Type="http://schemas.openxmlformats.org/officeDocument/2006/relationships/hyperlink" Target="consultantplus://offline/ref=6D366B48AB2000BA12D7AAC2D6F2E23BA4C618CA3DF6666D96E85E18919997B06FFA5E252D2EC9F9768E81E1A312EF482EC10E3C654100F6E8CC0D5954b2F" TargetMode="External"/><Relationship Id="rId12" Type="http://schemas.openxmlformats.org/officeDocument/2006/relationships/hyperlink" Target="consultantplus://offline/ref=6D366B48AB2000BA12D7AAC2D6F2E23BA4C618CA3DF6666D96E85E18919997B06FFA5E252D2EC9F9768E81E1A212EF482EC10E3C654100F6E8CC0D5954b2F" TargetMode="External"/><Relationship Id="rId13" Type="http://schemas.openxmlformats.org/officeDocument/2006/relationships/hyperlink" Target="consultantplus://offline/ref=6D366B48AB2000BA12D7B4CFC09EBD3EA7CA4EC73CF26E3DCABD584FCEC991E52FBA58736B6DCFAC27CAD4ECA719A519638A013E6755bEF" TargetMode="External"/><Relationship Id="rId14" Type="http://schemas.openxmlformats.org/officeDocument/2006/relationships/hyperlink" Target="consultantplus://offline/ref=6D366B48AB2000BA12D7B4CFC09EBD3EA7C54EC53EF66E3DCABD584FCEC991E52FBA58706E6AC4FE7385D5B0E14CB61B6A8A03377B5D00FD5Fb7F" TargetMode="External"/><Relationship Id="rId15" Type="http://schemas.openxmlformats.org/officeDocument/2006/relationships/hyperlink" Target="consultantplus://offline/ref=6D366B48AB2000BA12D7B4CFC09EBD3EA7C845CE3FFC6E3DCABD584FCEC991E52FBA58726A6190A932DB8CE3A507BB107496033C56b4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3:00Z</dcterms:created>
  <dc:creator>U_Zemlyanskaya</dc:creator>
  <dc:description/>
  <dc:language>en-US</dc:language>
  <cp:lastModifiedBy>RoHS</cp:lastModifiedBy>
  <dcterms:modified xsi:type="dcterms:W3CDTF">2021-10-19T08:43:00Z</dcterms:modified>
  <cp:revision>2</cp:revision>
  <dc:subject/>
  <dc:title/>
</cp:coreProperties>
</file>